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pPr>
      <w:r>
        <w:rPr>
          <w:rFonts w:cs="Bookman Old Style" w:ascii="Bookman Old Style" w:hAnsi="Bookman Old Style"/>
          <w:lang w:val="en-US"/>
        </w:rPr>
        <w:t>2</w:t>
      </w:r>
      <w:r>
        <w:rPr>
          <w:rFonts w:cs="Bookman Old Style" w:ascii="Bookman Old Style" w:hAnsi="Bookman Old Style"/>
          <w:lang w:val="el-GR"/>
        </w:rPr>
        <w:t xml:space="preserve"> Ιουλίου 2010</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1</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αράνομη εισαγωγή και κατοχή ναρκωτικών – Παράνομη κατοχή ναρκωτικών με σκοπό την προμήθεια σε άλλο πρόσωπο – Συνωμοσία προς διάπραξη κακουργήματος</w:t>
      </w:r>
    </w:p>
    <w:p>
      <w:pPr>
        <w:pStyle w:val="Normal"/>
        <w:spacing w:lineRule="auto" w:line="360"/>
        <w:jc w:val="both"/>
        <w:rPr/>
      </w:pPr>
      <w:r>
        <w:rPr>
          <w:rFonts w:cs="Bookman Old Style" w:ascii="Bookman Old Style" w:hAnsi="Bookman Old Style"/>
          <w:lang w:val="el-GR"/>
        </w:rPr>
        <w:t>***</w:t>
        <w:tab/>
        <w:t>Μετά από πληροφορία, στις 25 Ιουνίου 2010 μέλη της Αστυνομίας εντόπισαν σε ταχυδρομικό κιβώτιο ακατοίκητου διαμερίσματος στην ελεύθερη περιοχή Αμμοχώστου, δύο φακέλους που περιείχαν ποσότητα κάνναβ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σκηνή τέθηκε υπό παρακολούθηση και αφού κανένας δεν παρέλαβε τους δύο φακέλους, αυτοί παραλήφθηκαν από την Αστυνομία και στάλθηκαν για επιστημονικές εξετάσει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ις εξετάσεις διαπιστώθηκε ότι χθες στάλθηκαν σε δύο διαφορετικές διευθύνσεις, στην ελεύθερη περιοχή Αμμοχώστου, όπου βρίσκονται ακατοίκητα διαμερίσματα, ακόμη δύο πανομοιότυποι φάκελοι.</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Μέλη της Αστυνομίας έθεσαν υπό παρακολούθηση τα δύο διαμερίσματα. Λίγη ώρα αργότερα θεάθηκαν δύο 9χρονοι να προσεγγίζουν το ένα διαμέρισμα και να παραλαμβάνουν τον φάκελο. Οι 9χρονοι ανακόπηκαν από μέλη της Αστυνομίας και στην κατοχή τους εντοπίστηκε ο φάκελος ο οποίος περιείχε ποσότητα ρητίνης κάνναβης, βάρους 65 γραμμαρίων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εξετάσεις που ακολούθησαν φαίνεται οι δύο 9χρονοι να στάλθηκαν να παραλάβουν το φάκελο από 36χρονο με σκοπό να του τον παραδώσου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Ο 36χρονος συνελήφθη με δικαστικό ένταλμα και τέθηκε υπό κράτηση για διευκόλυνση των ανακρίσεω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Στο δεύτερο διαμέρισμα, ο φάκελος παραλήφθηκε από ηλικιωμένο κάτοικο της περιοχής. Ανακόπηκε από μέλη της Αστυνομίας και μετά από έρευνα διαπιστώθηκε ότι στον φάκελο βρισκόταν ποσότητα ρητίνης κάνναβης, βάρους 63 γραμμαρίων περίπ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εξετάσεις που ακολούθησαν διαπιστώθηκε ότι ο ηλικιωμένος παρέλαβε το φάκελο με σκοπό να τον παραδώσει στην Αστυνομί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Αμμοχώστ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Απόπειρα καταστροφής περιουσίας με εκρηκτικές ύλ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Γύρω στις 5π.μ. σήμερα, σημειώθηκε έκρηξη βόμβας εναντίον καταστήματος στη Λάρνακα, ιδιοκτησία κατοίκου Λάρνακ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Από την έκρηξη καταστράφηκε η γυάλινη είσοδος του καταστήματος, ενώ προκλήθηκαν ζημιές και στο εσωτερικό του κτηρί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Μέλη της Αστυνομίας επισκέφθηκαν τη σκηνή και από εξετάσεις που διενήργησαν διαπιστώθηκε ότι η έκρηξη οφείλεται σε αυτοσχέδιο εκρηκτικό μηχανισμό, τύπου υδροσωλήν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Συλλήψ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σαν με δικαστικά εντάλματα και τέθηκαν υπό κράτηση τέσσερα πρόσωπα, για διευκόλυνση των ανακρίσεων σχετικά με διερευνώμενη υπόθεση συμπλοκής.</w:t>
      </w:r>
    </w:p>
    <w:p>
      <w:pPr>
        <w:pStyle w:val="Normal"/>
        <w:spacing w:lineRule="auto" w:line="360"/>
        <w:jc w:val="both"/>
        <w:rPr/>
      </w:pPr>
      <w:r>
        <w:rPr>
          <w:rFonts w:cs="Bookman Old Style" w:ascii="Bookman Old Style" w:hAnsi="Bookman Old Style"/>
          <w:lang w:val="el-GR"/>
        </w:rPr>
        <w:tab/>
        <w:t>Ο Αστυνομικός Σταθμός Πέρα Χωρί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33χρονος, για διευκόλυνση των ανακρίσεων σχετικά με διερευνώμενη υπόθεση κλοπής και παράνομης κατοχής περιουσία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Ο Αστυνομικός Σταθμός Αγίας Νάπας διερευνά την υπόθεση.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23χρονος, για διευκόλυνση των ανακρίσεων σχετικά με διερευνώμενη υπόθεση παράνομης κατοχής και χρήσης ναρκωτικ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καν για αυτόφωρα αδικήματα και τέθηκαν υπό κράτηση δύο πρόσωπα, για διευκόλυνση των ανακρίσεων σχετικά με διερευνώμενη υπόθεση παράνομης κατοχής ναρκωτικών.</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Η ΥΚΑΝ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17χρονος, για διευκόλυνση των ανακρίσεων σχετικά με διερευνώμενη υπόθεση επίθεσης εναντίον αστυνομικ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με δικαστικό ένταλμα και τέθηκε υπό κράτηση 45χρονος κάτοικος Πάφου, για διευκόλυνση των ανακρίσεων σχετικά με διερευνώμενη υπόθεση άσεμνης επίθε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μήμα Μικροπαραβάσεων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40χρονος κάτοικος Πάφου, για διευκόλυνση των ανακρίσεων σχετικά με διερευνώμενη υπόθεση επίθεσης εναντίον Αστυνομικού, αντίστασης κατά τη νόμιμη σύλληψη, πρόκλησης ανησυχίας και δημόσιας εξύβρισ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Γραφείο Μικροπαραβάσεων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για αυτόφωρο αδίκημα και τέθηκε υπό κράτηση 49χρονος, για διευκόλυνση των ανακρίσεων σχετικά με διερευνώμενη υπόθεση επίθεσης με πρόκληση πραγματικής σωματικής βλάβης, πρόκλησης κακόβουλης ζημιάς, πρόκλησης ανησυχίας και αντίστασης κατά τη σύλληψη.</w:t>
      </w:r>
    </w:p>
    <w:p>
      <w:pPr>
        <w:pStyle w:val="Normal"/>
        <w:spacing w:lineRule="auto" w:line="360"/>
        <w:jc w:val="both"/>
        <w:rPr/>
      </w:pPr>
      <w:r>
        <w:rPr>
          <w:rFonts w:cs="Bookman Old Style" w:ascii="Bookman Old Style" w:hAnsi="Bookman Old Style"/>
          <w:lang w:val="el-GR"/>
        </w:rPr>
        <w:tab/>
        <w:t xml:space="preserve">Ο Αστυνομικός Σταθμός Ορόκλινης διερευνά την υπόθεση.   </w:t>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4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04:00Z</dcterms:created>
  <dc:creator>PC</dc:creator>
  <dc:description/>
  <cp:keywords/>
  <dc:language>en-US</dc:language>
  <cp:lastModifiedBy>User</cp:lastModifiedBy>
  <cp:lastPrinted>2008-01-10T08:54:00Z</cp:lastPrinted>
  <dcterms:modified xsi:type="dcterms:W3CDTF">2010-07-02T05:04:00Z</dcterms:modified>
  <cp:revision>2</cp:revision>
  <dc:subject/>
  <dc:title/>
</cp:coreProperties>
</file>